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y Ways to Make the Switch to Organic Foods</w:t>
      </w:r>
    </w:p>
    <w:p>
      <w:pPr>
        <w:pStyle w:val="Normal"/>
        <w:rPr/>
      </w:pPr>
      <w:r>
        <w:rPr/>
      </w:r>
    </w:p>
    <w:p>
      <w:pPr>
        <w:pStyle w:val="Normal"/>
        <w:rPr/>
      </w:pPr>
      <w:r>
        <w:rPr/>
        <w:t>If you are interested improving the way that you eat, you may also be interested in making the switch to organic foods.  Although many individuals are able to do so with ease, it can take others a little bit more time.  If you are looking for easy ways and tips to help make the switch to organic foods, please continue reading on.</w:t>
      </w:r>
    </w:p>
    <w:p>
      <w:pPr>
        <w:pStyle w:val="Normal"/>
        <w:rPr/>
      </w:pPr>
      <w:r>
        <w:rPr/>
      </w:r>
    </w:p>
    <w:p>
      <w:pPr>
        <w:pStyle w:val="Normal"/>
        <w:rPr/>
      </w:pPr>
      <w:r>
        <w:rPr/>
        <w:t>The first step in making the switch to organic foods involves getting use to the cost.  Many individuals who decide to go organic without first researching are put off by the costs, as organic foods do cost more.  This is something that you should prepare for.  If you decide to eat organic only foods, the cost increase in your weekly or monthly grocery bill can get quite high and add up overtime. Although organic foods are more than worth their costs, you should still prepare for the change.</w:t>
      </w:r>
    </w:p>
    <w:p>
      <w:pPr>
        <w:pStyle w:val="Normal"/>
        <w:rPr/>
      </w:pPr>
      <w:r>
        <w:rPr/>
      </w:r>
    </w:p>
    <w:p>
      <w:pPr>
        <w:pStyle w:val="Normal"/>
        <w:rPr/>
      </w:pPr>
      <w:r>
        <w:rPr/>
        <w:t>In addition to preparing for the cost increase, you should also examine ways that you can save money when eating organically.  For example, organic food coupons can be found on online coupon websites, as well as the websites of organic food manufacturers.  Simply Organic and Earth’s Best Organic are known for regularly offering free printable coupons on their websites.  Newspapers can also be examined.  Also, familiarize yourself with stores in the area that are known for their affordable prices or great sales on organic food.</w:t>
      </w:r>
    </w:p>
    <w:p>
      <w:pPr>
        <w:pStyle w:val="Normal"/>
        <w:rPr/>
      </w:pPr>
      <w:r>
        <w:rPr/>
      </w:r>
    </w:p>
    <w:p>
      <w:pPr>
        <w:pStyle w:val="Normal"/>
        <w:rPr/>
      </w:pPr>
      <w:r>
        <w:rPr/>
        <w:t xml:space="preserve">It is also a good idea to start preparing for the disappearance of many of the artificial additives that are found in many foods.  Although many will notice a taste difference, that taste difference is usually an improvement with organic foods.  Even still, it takes some people time to get use to.  For example, soda, like Pepsi, is not considered organic.  If you are interested in having a truly organic diet, you will need to eliminate it from your diet.  This can be easier said than done for many, as they grow dependant on the caffeine and other artificial additives.  That is why a quick and full change to organic food is sometimes advised against.  </w:t>
      </w:r>
    </w:p>
    <w:p>
      <w:pPr>
        <w:pStyle w:val="Normal"/>
        <w:rPr/>
      </w:pPr>
      <w:r>
        <w:rPr/>
      </w:r>
    </w:p>
    <w:p>
      <w:pPr>
        <w:pStyle w:val="Normal"/>
        <w:rPr/>
      </w:pPr>
      <w:r>
        <w:rPr/>
        <w:t>As stated above, a quick switch to organic foods doesn’t always work well for everyone.  What you will want to do is consider making a slow transition, especially if you are dependant on a particular food or drink.  Sometimes slow is the best way to go.  Consider incorporating a few organic snacks, like organic crackers or organic fruit bars, into your diet on a daily basis.  Next, start with one meal, like organic oatmeal for breakfast.  After a week or a few days, replace another meal with organic foods.  Do so until you are completely organic.</w:t>
      </w:r>
    </w:p>
    <w:p>
      <w:pPr>
        <w:pStyle w:val="Normal"/>
        <w:rPr/>
      </w:pPr>
      <w:r>
        <w:rPr/>
      </w:r>
    </w:p>
    <w:p>
      <w:pPr>
        <w:pStyle w:val="Normal"/>
        <w:rPr/>
      </w:pPr>
      <w:r>
        <w:rPr/>
        <w:t>It is also important to remember that eating organically isn’t right for everyone.  With that being said, do not let the taste of certain foods turn you away.  You will want to examine and try as many food products as you can.  You should have multiple brands and flavors to choose from.  For example, Simply Organic and other manufacturers sell organic flavors, extracts, spices, and dinner mixes.  Give as many of these items and flavors as you can a try until you are able to find something that you like.  This is a nice approach to take because it is important to remember that there are a large number of benefits to eating organic foods.</w:t>
      </w:r>
    </w:p>
    <w:p>
      <w:pPr>
        <w:pStyle w:val="Normal"/>
        <w:rPr/>
      </w:pPr>
      <w:r>
        <w:rPr/>
      </w:r>
    </w:p>
    <w:p>
      <w:pPr>
        <w:pStyle w:val="Normal"/>
        <w:rPr/>
      </w:pPr>
      <w:r>
        <w:rPr/>
        <w:t>PPPPP</w:t>
      </w:r>
    </w:p>
    <w:p>
      <w:pPr>
        <w:pStyle w:val="Normal"/>
        <w:rPr/>
      </w:pPr>
      <w:r>
        <w:rPr/>
      </w:r>
    </w:p>
    <w:p>
      <w:pPr>
        <w:pStyle w:val="Normal"/>
        <w:rPr/>
      </w:pPr>
      <w:r>
        <w:rPr/>
        <w:t>Word Count 5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43:00Z</dcterms:created>
  <dc:creator>Jennifer</dc:creator>
  <dc:description/>
  <dc:language>en-US</dc:language>
  <cp:lastModifiedBy>Jennifer</cp:lastModifiedBy>
  <dcterms:modified xsi:type="dcterms:W3CDTF">2008-02-24T22:39:00Z</dcterms:modified>
  <cp:revision>3</cp:revision>
  <dc:subject/>
  <dc:title>Easy Ways to Make the Switch to Organic Foods</dc:title>
</cp:coreProperties>
</file>